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Ängby Motion &amp; Volley, Protokoll årsmöte 2010-05-26</w:t>
      </w:r>
    </w:p>
    <w:p>
      <w:pPr>
        <w:pStyle w:val="Normal"/>
        <w:spacing w:before="0" w:after="8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ts:</w:t>
        <w:tab/>
        <w:t>Södra Ängby Skola, 26 maj kl 19.00</w:t>
      </w:r>
    </w:p>
    <w:p>
      <w:pPr>
        <w:pStyle w:val="Normal"/>
        <w:spacing w:before="0" w:after="80"/>
        <w:ind w:left="1620" w:hanging="1620"/>
        <w:rPr/>
      </w:pPr>
      <w:r>
        <w:rPr>
          <w:rFonts w:cs="Century Schoolbook" w:ascii="Century Schoolbook" w:hAnsi="Century Schoolbook"/>
        </w:rPr>
        <w:t>Närvarande:</w:t>
        <w:tab/>
        <w:t>Mats Lindvall, Anders Vass, Björn Neihoff (från 19.20), Gustav Sundqvist (från 19.24), Bengt Axelsson, Bengt Gärtn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Mötet öppnades kl. 19.07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Ander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Bengt G och Bengt A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Mats och Anders beskrev årets verksamhet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 vann serien. En match förlorades (då var inte ordförande med, vilket han vill ska poängteras)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>Anders beskrev ekonomin. Efter intäkter på 10 800 kr och utgifter på 10 559 kr blev resultatet +241 kr. Vi hade ett kapital vid årsskiftet på ca 2 800 kr. Revisorerna godkänner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ga framställningar från styrelsen eller medlemmarna hade inkommit. Däremot diskuterades en mängd frågor som hör hemma under punkt 13 (se nedan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Årsmötet bestämde att ersättningen till styrelsen förblir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dgetförslag för kommande år är att medlemsavgiften förblir 50 kr samt att avgiften för hallhyra under våren och hösten anpassas efter verkligheten. Övriga avgifter bestäms vid senare tillfäll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Styrelsen omvaldes, dvs. Mats valdes till ordförande, Anders till kassör och Tomas till sekreterare. Kassören (Anders Vass, 600711-0072) och ordföranden (Mats Lindvall, 530221-0157) tecknar föreningen var för si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ll revisor valdes Bengt G och revisorssuppleant Björ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 övriga frågorna som diskuterades (och beslutades)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ågra nya bollar behöver inte köpas i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engt A föreslår att vi pratar med Korpen om dubbelmatcher för att få röra sig lite längre tid på söndagskvällarna. Detta pratar vi vidare om då alla berörda är närvarande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ts har förslag på att Korpen ska minska antal lag i serierna för att det inte ska bli så många "skräpmatcher". Övriga på mötet instämmer i förslaget. Mats pratar med Korpen om detta.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>Mats fortsätter att betala domararvode mot att han slipper betala höstavgiften 2010. Anders får se till att det blir på det sätt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s och Anders önskar att debiteringen av höstens hallavgift sker tidigare. Anders mailar ut debitering inklusive plusgironummer under sommar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s förnyar korpdeltagand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ers har ansökt om samma halltid som förra året och fått d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s föreslår att vi bjuder in t.ex. XSIS till träning/träningsmatch i höst. Mötet instämmer och Mats tar kontakt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" w:ascii="Century Schoolbook" w:hAnsi="Century Schoolbook"/>
          </w:rPr>
          <w:t>www.brenning.se</w:t>
        </w:r>
      </w:hyperlink>
      <w:r>
        <w:rPr>
          <w:rFonts w:cs="Century Schoolbook" w:ascii="Century Schoolbook" w:hAnsi="Century Schoolbook"/>
        </w:rPr>
        <w:t xml:space="preserve"> och vidare via Private pages samt Korpen (volleyboll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Mötet avslutades kl. 19.28 med total längd på 22 minuter, dvs. 3 minuter längre än förra året.</w:t>
      </w:r>
    </w:p>
    <w:p>
      <w:pPr>
        <w:pStyle w:val="Normal"/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/>
      </w:pPr>
      <w:r>
        <w:rPr>
          <w:rFonts w:cs="Century Schoolbook" w:ascii="Century Schoolbook" w:hAnsi="Century Schoolbook"/>
        </w:rPr>
        <w:t>Bengt Gärtner</w:t>
        <w:tab/>
        <w:t>Bengt Axelsson</w:t>
      </w:r>
    </w:p>
    <w:sectPr>
      <w:type w:val="nextPage"/>
      <w:pgSz w:w="11906" w:h="16838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31:00Z</dcterms:created>
  <dc:creator>Anders Vass</dc:creator>
  <dc:description/>
  <cp:keywords/>
  <dc:language>en-US</dc:language>
  <cp:lastModifiedBy>Anders Vass</cp:lastModifiedBy>
  <cp:lastPrinted>2010-08-25T19:02:00Z</cp:lastPrinted>
  <dcterms:modified xsi:type="dcterms:W3CDTF">2010-08-25T20:10:00Z</dcterms:modified>
  <cp:revision>16</cp:revision>
  <dc:subject/>
  <dc:title>Protokoll för årsmöte, Ängby motion &amp; volley</dc:title>
</cp:coreProperties>
</file>